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вгуста 2025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8/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канцелярских товаров </w:t>
        <w:br/>
        <w:t xml:space="preserve">на подготовку и проведение выборов депутатов Рязанской облас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>В соответствии со статьей 62 Закона Рязанской области от 30 июля 2009 года № 85-ОЗ «О выборах депутатов Рязанской областной Думы», с распоряжением председателя Избирательной комиссии Рязанской области от 30 июня 2025 года № 03-05/31-р «Об утверждении плана закупок товаров, работ, услуг Избирательной комиссии Рязанской области при подготовке и проведении выборов депутатов Рязанской областной Думы восьмого созыва» (с изменениями) и Контрактом № 6-ОБВ на поставку бумаги и канцелярских товаров для нижестоящих избирательных комиссий для использования на выборах депутатов Рязанской областной Думы восьмого созыва от 24 июля 2025 года территориальная избирательная комиссия Сапожковского района Рязанской области          р е ш и л а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>
          <w:sz w:val="26"/>
          <w:szCs w:val="26"/>
        </w:rPr>
        <w:t>Распределить канцелярские товары на подготовку и проведение выборов депутатов Рязанской областной Думы восьмого созы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rPr/>
      </w:pPr>
      <w:r>
        <w:rPr>
          <w:sz w:val="26"/>
          <w:szCs w:val="26"/>
        </w:rPr>
        <w:t>Председателю территориальной избирательной комиссии Сапожковского района Рязанской области Добычиной Т.А. передать в участковые избирательные комиссии Сапожковского района Рязанской области канцелярские товары для подготовки и проведения выборов депутатов Рязанской областной Думы восьмого созы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позднее «29» августа 2025 года.</w:t>
      </w:r>
    </w:p>
    <w:p>
      <w:pPr>
        <w:pStyle w:val="Normal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_____________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i/>
                <w:sz w:val="20"/>
                <w:lang w:val="en-US"/>
              </w:rPr>
              <w:t xml:space="preserve">         </w:t>
            </w:r>
            <w:r>
              <w:rPr>
                <w:i/>
                <w:sz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Т.А.Добычина</w:t>
            </w:r>
            <w:r>
              <w:rPr/>
              <w:t xml:space="preserve">                            </w:t>
            </w: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lang w:val="en-US"/>
              </w:rPr>
              <w:t>____</w:t>
            </w:r>
            <w:r>
              <w:rPr>
                <w:i/>
                <w:sz w:val="20"/>
              </w:rPr>
              <w:t>_____________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i/>
                <w:sz w:val="20"/>
                <w:lang w:val="en-US"/>
              </w:rPr>
              <w:t xml:space="preserve">          </w:t>
            </w:r>
            <w:r>
              <w:rPr>
                <w:i/>
                <w:sz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И.И.Остроухова     </w:t>
            </w: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вгуста 2025 года № 98/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канцелярских товаров для подготовки и проведения выборов депутатов Рязанской областной Думы восьмого созы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27"/>
        <w:gridCol w:w="682"/>
        <w:gridCol w:w="709"/>
        <w:gridCol w:w="701"/>
        <w:gridCol w:w="7"/>
        <w:gridCol w:w="709"/>
        <w:gridCol w:w="851"/>
        <w:gridCol w:w="708"/>
        <w:gridCol w:w="851"/>
        <w:gridCol w:w="850"/>
        <w:gridCol w:w="851"/>
        <w:gridCol w:w="850"/>
        <w:gridCol w:w="851"/>
        <w:gridCol w:w="850"/>
        <w:gridCol w:w="993"/>
        <w:gridCol w:w="850"/>
        <w:gridCol w:w="928"/>
      </w:tblGrid>
      <w:tr>
        <w:trPr>
          <w:trHeight w:val="17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га А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га 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шивате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пка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ка шари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нд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пка-вклады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й-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е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емпельная 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емпельная под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опки ко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йкая л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ушка увлажня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ind w:firstLine="709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1:00Z</dcterms:created>
  <dc:creator>admin</dc:creator>
  <dc:description/>
  <dc:language>en-US</dc:language>
  <cp:lastModifiedBy>admin</cp:lastModifiedBy>
  <dcterms:modified xsi:type="dcterms:W3CDTF">2025-08-26T07:51:00Z</dcterms:modified>
  <cp:revision>1</cp:revision>
  <dc:subject/>
  <dc:title/>
</cp:coreProperties>
</file>