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>САПОЖ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 Е Ш Е Н И Е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сентября 2025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0/1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Сапожо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</w:rPr>
        <w:t>Об утверждении количества переносных ящиков для проведения голосования на выборах депутатов Рязанской областной Думы восьмого созыва и выборов депутатов Сапожковского муниципального округа Рязанской области первого созыва по участковым избирательным комиссиям избирательных участков №№475-479; 481-483; 486-488; 490, 1051-1053 Сапожковского района Рязанской области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п.8.1 ст.66  «Об основных гарантиях избирательных прав и права на участие в референдуме граждан Российской Федерации» №67-ФЗ, ст.70 Закона Рязанской области «О выборах депутатов Рязанской областной Думы» № 85-ОЗ,  ТИК Сапожковского района решил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количество переносных ящиков для проведения голосования  на выборах </w:t>
      </w:r>
      <w:r>
        <w:rPr>
          <w:bCs/>
          <w:sz w:val="26"/>
          <w:szCs w:val="26"/>
        </w:rPr>
        <w:t>депутатов Рязанской областной Думы восьмого созыва и выборов депутатов Сапожковского муниципального округа Рязанской области первого созыв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участковых  избирательных комиссий  </w:t>
      </w:r>
      <w:r>
        <w:rPr>
          <w:bCs/>
          <w:sz w:val="26"/>
          <w:szCs w:val="26"/>
        </w:rPr>
        <w:t>№№475-479; 481-483; 486-488; 490, 1051-1053</w:t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ragraph">
                  <wp:posOffset>230505</wp:posOffset>
                </wp:positionV>
                <wp:extent cx="5109210" cy="3413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41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261"/>
                              <w:gridCol w:w="3543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УИК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Количество ящ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5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5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5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68.8pt;mso-wrap-distance-left:9pt;mso-wrap-distance-right:9pt;mso-wrap-distance-top:0pt;mso-wrap-distance-bottom:0pt;margin-top:18.15pt;mso-position-vertical-relative:text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261"/>
                        <w:gridCol w:w="3543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УИК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Количество ящ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5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5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5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44"/>
        <w:gridCol w:w="284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территориальной избирательной комиссии Сапожковского района Рязанской облас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.А.Добычин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 избирательной комиссии Сапожковского района Рязанской област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И.И.Остроухова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21:00Z</dcterms:created>
  <dc:creator>admin</dc:creator>
  <dc:description/>
  <dc:language>en-US</dc:language>
  <cp:lastModifiedBy>admin</cp:lastModifiedBy>
  <cp:lastPrinted>2025-09-04T10:20:00Z</cp:lastPrinted>
  <dcterms:modified xsi:type="dcterms:W3CDTF">2025-09-04T07:21:00Z</dcterms:modified>
  <cp:revision>2</cp:revision>
  <dc:subject/>
  <dc:title/>
</cp:coreProperties>
</file>