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Р Е Ш Е Н И Е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688"/>
        <w:gridCol w:w="239"/>
        <w:gridCol w:w="1490"/>
        <w:gridCol w:w="908"/>
        <w:gridCol w:w="26"/>
      </w:tblGrid>
      <w:tr>
        <w:trPr>
          <w:trHeight w:val="38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сентября  2025г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1</w:t>
            </w:r>
          </w:p>
        </w:tc>
      </w:tr>
      <w:tr>
        <w:trPr>
          <w:trHeight w:val="371" w:hRule="atLeast"/>
        </w:trPr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пределении избирательных бюллетеней  для проведения голосования                     на  выборах депутатов Рязанской областной Думы восьмого созыва                                   по одномандатному  избирательному округу № 9 по участковым избирательным комиссиям Сапожковского района Ряза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30, 70 Закона Рязанской области от 30.07.2009 года № 85-ОЗ «О выборах депутатов Рязанской областной Думы», руководствуясь постановлением Избирательной комиссии Рязанской области  от 07.08.2025 года             № 159/2031-7 «О количестве избирательных бюллетеней для голосования на выборах депутатов Рязанской областной Думы восьмого созыва», решением окружной избирательной комиссии Шацкого района от 25.08.2025 года № 151/500, ТИК Сапожковского района РЕШИЛА: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Утвердить распределение  избирательных бюллетен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проведения голосования на  выборах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язанской областной Думы восьмого созыва по одномандатному избирательному округу № 9 по участковым избирательным комиссиям избирательных участков №№ 475-479, 481-483, 486-488, 490, 1051-1053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Установить дату передачи избирательных бюллетеней УИК №№ 475-479, 481-483, 486-488, 490, 1051-1053 10 сентября 2025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Направить настоящее решение в УИК №№ 475-479, 481-483, 486-488, 490, 1051-105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ТИК Сапожковского района Остроухову И.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стить настоящее реш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941"/>
        <w:gridCol w:w="2836"/>
      </w:tblGrid>
      <w:tr>
        <w:trPr>
          <w:trHeight w:val="1354" w:hRule="atLeast"/>
        </w:trPr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А.Добычина</w:t>
            </w:r>
          </w:p>
        </w:tc>
      </w:tr>
      <w:tr>
        <w:trPr>
          <w:trHeight w:val="80" w:hRule="atLeast"/>
        </w:trPr>
        <w:tc>
          <w:tcPr>
            <w:tcW w:w="46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И.Остроух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сентября 2025 года № 101/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избирательных бюллетеней  для проведения голосования                            на  выборах депутатов Рязанской областной Думы восьмого созыва                                   по одномандатному избирательному округу № 9 по участковым избирательным комиссиям Сапожковского района Рязанской области</w:t>
      </w:r>
    </w:p>
    <w:tbl>
      <w:tblPr>
        <w:tblW w:w="90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6"/>
        <w:gridCol w:w="4961"/>
      </w:tblGrid>
      <w:tr>
        <w:trPr>
          <w:trHeight w:val="5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избир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5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8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аваемых боллетене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4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>
          <w:trHeight w:val="5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4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4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9:00Z</dcterms:created>
  <dc:creator>admin</dc:creator>
  <dc:description/>
  <dc:language>en-US</dc:language>
  <cp:lastModifiedBy>admin</cp:lastModifiedBy>
  <dcterms:modified xsi:type="dcterms:W3CDTF">2025-09-05T06:57:00Z</dcterms:modified>
  <cp:revision>1</cp:revision>
  <dc:subject/>
  <dc:title/>
</cp:coreProperties>
</file>