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Р Е Ш Е Н И Е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88"/>
        <w:gridCol w:w="239"/>
        <w:gridCol w:w="1490"/>
        <w:gridCol w:w="908"/>
        <w:gridCol w:w="26"/>
      </w:tblGrid>
      <w:tr>
        <w:trPr>
          <w:trHeight w:val="38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сентября  2025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2</w:t>
            </w:r>
          </w:p>
        </w:tc>
      </w:tr>
      <w:tr>
        <w:trPr>
          <w:trHeight w:val="371" w:hRule="atLeast"/>
        </w:trPr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пределении избирательных бюллетеней  для проведения голосования                     на  выборах депутатов Думы Сапожковского муниципального округа Рязанской области первого созыва по участковым избирательным комиссиям 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60 Закона Рязанской области от 05.08.2011 года №      63-ОЗ «О выборах депутатов представительных органов муниципальных образований в Рязанской области», руководствуясь решением ТИК Сапожковского района от 12.08.2025 года № 97/2, ТИК Сапожковского района РЕШИЛА: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Утвердить распределение  избирательных бюллетен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голосования на  выборах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Сапожковского муниципального округа Рязанской области первого созыва по участковым избирательным комиссиям избирательных участков №№ 475-479, 481-483, 486-488, 490, 1051-1053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Установить дату передачи избирательных бюллетеней УИК №№ 475-479, 481-483, 486-488, 490, 1051-1053 10 сентября 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править настоящее решение в УИК №№ 475-479, 481-483, 486-488, 490, 1051-10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ТИК Сапожковского района Остроухову И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41"/>
        <w:gridCol w:w="2836"/>
      </w:tblGrid>
      <w:tr>
        <w:trPr>
          <w:trHeight w:val="135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</w:tc>
      </w:tr>
      <w:tr>
        <w:trPr>
          <w:trHeight w:val="80" w:hRule="atLeast"/>
        </w:trPr>
        <w:tc>
          <w:tcPr>
            <w:tcW w:w="4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сентября 2025 года № 101/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 для проведения голосования                            на  выборах депутатов Думы Сапожковского муниципального округа Рязанской области первого созыва по участковым избирательным комиссиям Сапожковского района Рязанской области</w:t>
      </w:r>
    </w:p>
    <w:tbl>
      <w:tblPr>
        <w:tblW w:w="85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5"/>
        <w:gridCol w:w="2266"/>
        <w:gridCol w:w="2694"/>
      </w:tblGrid>
      <w:tr>
        <w:trPr>
          <w:trHeight w:val="6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избир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53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4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8:00Z</dcterms:created>
  <dc:creator>admin</dc:creator>
  <dc:description/>
  <cp:keywords/>
  <dc:language>en-US</dc:language>
  <cp:lastModifiedBy>admin</cp:lastModifiedBy>
  <dcterms:modified xsi:type="dcterms:W3CDTF">2025-09-08T06:29:00Z</dcterms:modified>
  <cp:revision>3</cp:revision>
  <dc:subject/>
  <dc:title/>
</cp:coreProperties>
</file>