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  <w:lang w:val="en-US"/>
        </w:rPr>
      </w:pPr>
      <w:r>
        <w:rPr>
          <w:b/>
          <w:color w:val="000000"/>
          <w:spacing w:val="-8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 Е Ш Е Н И Е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88"/>
        <w:gridCol w:w="239"/>
        <w:gridCol w:w="1490"/>
        <w:gridCol w:w="908"/>
        <w:gridCol w:w="26"/>
      </w:tblGrid>
      <w:tr>
        <w:trPr>
          <w:trHeight w:val="38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  2025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  <w:tr>
        <w:trPr>
          <w:trHeight w:val="371" w:hRule="atLeast"/>
        </w:trPr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пределении избирательных бюллетеней  для проведения голосования                     на  выборах депутатов Рязанской областной Думы восьмого созыва                                   по единому избирательному округу по участковым избирательным комиссиям Сапожковского района Рязан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Избирательной комиссии Рязанской области               № 159/2031-7 от 7 августа 2025 года и в соответствии со ст. 29, 70 Закона Рязанской области № 85-ОЗ «О выборах депутатов Рязанской областной Думы» от 30 июля 2009 года, ТИК Сапожковского района РЕШИЛА: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Утвердить распределение  избирательных бюллете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голосования на  выборах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занской областной Думы восьмого созыва по единому избирательному округу по участковым избирательным комиссиям избирательных участков №№ 475-479, 481-483, 486-488, 490, 1051-1053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Установить дату передачи избирательных бюллетеней УИК №№ 475-479, 481-483, 486-488, 490, 1051-1053 10 сентября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править настоящее решение в УИК №№ 475-479, 481-483, 486-488, 490, 1051-105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ТИК Сапожковского района Остроухову И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41"/>
        <w:gridCol w:w="2836"/>
      </w:tblGrid>
      <w:tr>
        <w:trPr>
          <w:trHeight w:val="135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сентября 2025 года № 10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избирательных бюллетеней  для проведения голосования                            на  выборах депутатов Рязанской областной Думы восьмого созыва                                   </w:t>
      </w:r>
      <w:r>
        <w:rPr/>
        <w:t>по единому избирательному округу по участковым избирательным комиссиям Сапожковского района Рязанской области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6"/>
        <w:gridCol w:w="4961"/>
      </w:tblGrid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избир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ваемых боллетен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5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0:00Z</dcterms:created>
  <dc:creator>admin</dc:creator>
  <dc:description/>
  <cp:keywords/>
  <dc:language>en-US</dc:language>
  <cp:lastModifiedBy>admin</cp:lastModifiedBy>
  <cp:lastPrinted>2025-09-04T11:48:00Z</cp:lastPrinted>
  <dcterms:modified xsi:type="dcterms:W3CDTF">2025-09-04T08:48:00Z</dcterms:modified>
  <cp:revision>10</cp:revision>
  <dc:subject/>
  <dc:title/>
</cp:coreProperties>
</file>